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b/>
          <w:bCs/>
          <w:color w:val="FFFFFF"/>
          <w:sz w:val="20"/>
        </w:rPr>
        <w:t>Метод оценивания</w:t>
      </w:r>
      <w:r>
        <w:rPr/>
        <w:t xml:space="preserve"> </w:t>
      </w:r>
      <w:r>
        <w:rPr>
          <w:b/>
          <w:bCs/>
          <w:color w:val="FFFFFF"/>
          <w:sz w:val="20"/>
        </w:rPr>
        <w:t>Цель</w:t>
      </w:r>
      <w:r>
        <w:rPr/>
        <w:t xml:space="preserve"> </w:t>
      </w:r>
      <w:r>
        <w:rPr>
          <w:rFonts w:cs="Calibri" w:ascii="Calibri" w:hAnsi="Calibri"/>
          <w:b/>
          <w:bCs/>
          <w:color w:val="943634"/>
          <w:sz w:val="28"/>
          <w:szCs w:val="28"/>
        </w:rPr>
        <w:t xml:space="preserve"> </w:t>
      </w:r>
      <w:r>
        <w:rPr>
          <w:rStyle w:val="Bodytext"/>
          <w:rFonts w:cs="Calibri" w:ascii="Calibri" w:hAnsi="Calibri"/>
          <w:b/>
          <w:color w:val="943634"/>
          <w:sz w:val="28"/>
          <w:szCs w:val="28"/>
        </w:rPr>
        <w:t>Контроль понимания и метапознания - эссе</w:t>
      </w:r>
    </w:p>
    <w:tbl>
      <w:tblPr>
        <w:tblW w:w="13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400"/>
        <w:gridCol w:w="2400"/>
        <w:gridCol w:w="2400"/>
        <w:gridCol w:w="2400"/>
      </w:tblGrid>
      <w:tr>
        <w:trPr>
          <w:tblHeader w:val="true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Владение навыкам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могу размышлять о многих идеях для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могу размышлять о нескольких идеях для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 помощью посторонних я могу размышлять над идеями для эссе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не составляет сложность самостоятельно размышлять над идеями для эссе.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Гибкост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Я замечаю необычное, при написании творческой работы, эссе и всегда стремлюсь это необычное отразить в своих мыслях. идеях, творчестве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замечаю необычное, при написании творческой работы,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гда кто-нибудь обращает мое внимание, я их использую при написании творческой работы,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с трудом замечаю необычные вещи при написании творческой работы, эссе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Оценк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Я знаю несколько способов, чтобы решить стоит работать над этой идеей дальше или нет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могу определить, какую из моих идей стоит развивать и работать над ней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 помощью посторонних я могу определить над какой из моих идей стоит работать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Я не могу определить какую из моих идей стоит выбрать. 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 Готовность к риска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не нравится экспериментировать с новыми идеями для эссе,  я  не боюсь совершать ошибки в ходе написания эссе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Я экспериментирую с новыми идеями для эссе,  я  не очень боюсь совершить ошибку в ходе его написания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ногда, я не берусь за идеи, потому что я боюсь сделать ошибку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не берусь за новые идеи, боюсь высказывать  их в эссе, чтобы не ошибиться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 Поиск сложносте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испытываю себя, ставя перед собой цели, которые другие считают слишком трудными и стараюсь воплотить их при написании сочинения,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испытываю себя, ставя перед собой цели, которые трудны, но в пределах моих возможностей  стараюсь воплотить их при написании сочинения,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ставлю перед собой только те цели, которые считаю для себя легко достижимыми при написании сочинения, эсс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 не ставлю перед собой целей вообще, просто пишу то, что мне скажет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Максимальная оценка:  20 б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тличная работа</w:t>
      </w:r>
      <w:r>
        <w:rPr>
          <w:b/>
          <w:bCs/>
          <w:sz w:val="24"/>
          <w:szCs w:val="24"/>
        </w:rPr>
        <w:t>: 20-17 балл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Работа сделана хорошо</w:t>
      </w:r>
      <w:r>
        <w:rPr>
          <w:b/>
          <w:bCs/>
          <w:sz w:val="24"/>
          <w:szCs w:val="24"/>
        </w:rPr>
        <w:t>:  16-12 балл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ожно сделать лучше: менее 12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9:00Z</dcterms:created>
  <dc:creator>Admin</dc:creator>
  <dc:description/>
  <cp:keywords/>
  <dc:language>en-US</dc:language>
  <cp:lastModifiedBy>Шишкина Ирина Владимировна</cp:lastModifiedBy>
  <dcterms:modified xsi:type="dcterms:W3CDTF">2012-01-11T15:19:00Z</dcterms:modified>
  <cp:revision>2</cp:revision>
  <dc:subject/>
  <dc:title/>
</cp:coreProperties>
</file>